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82203491"/>
      <w:bookmarkEnd w:id="0"/>
      <w:r>
        <w:rPr>
          <w:b/>
          <w:bCs/>
          <w:sz w:val="22"/>
          <w:szCs w:val="22"/>
        </w:rPr>
        <w:t>HJ-GASTRO s.r.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jtěcha Kováře 135/3, 408 01 Rumburk 2 - Horní Jindřichov ~ Městský soud v Ústí nad Labem, oddíl C, vložka 27901</w:t>
      </w:r>
    </w:p>
    <w:p>
      <w:pPr>
        <w:pStyle w:val="Normal"/>
        <w:pBdr>
          <w:bottom w:val="thinThickSmallGap" w:sz="18" w:space="1" w:color="339966"/>
        </w:pBd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IČO:28543726 ~ DIČ:CZ28543726 ~ Tel.: 412 338 215; 412 331 475 ~ Email: jan.honzik@hm-sro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vedená cena je za MENU (polévka + hlavní jídlo) </w:t>
      </w:r>
      <w:r>
        <w:rPr>
          <w:b/>
          <w:bCs/>
          <w:sz w:val="18"/>
          <w:szCs w:val="18"/>
        </w:rPr>
        <w:t>včetně dovozu a obalů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Cena námi dodávaného jídla je od 1.9.202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MENU 1-4</w:t>
      </w:r>
      <w:r>
        <w:rPr>
          <w:sz w:val="22"/>
          <w:szCs w:val="22"/>
        </w:rPr>
        <w:t xml:space="preserve">  cena 125,- Kč s DPH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MENU 5-6</w:t>
      </w:r>
      <w:r>
        <w:rPr>
          <w:sz w:val="22"/>
          <w:szCs w:val="22"/>
        </w:rPr>
        <w:t xml:space="preserve">  cena 135,- Kč s DP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182203491"/>
      <w:bookmarkStart w:id="2" w:name="_Hlk182203491"/>
      <w:bookmarkEnd w:id="2"/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13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555" w:leader="none"/>
      </w:tabs>
      <w:ind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555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ind w:left="900" w:hanging="540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01:00Z</dcterms:created>
  <dc:creator>H&amp;M</dc:creator>
  <dc:description/>
  <cp:keywords/>
  <dc:language>en-US</dc:language>
  <cp:lastModifiedBy>Jan Honzík</cp:lastModifiedBy>
  <cp:lastPrinted>2025-07-28T06:02:00Z</cp:lastPrinted>
  <dcterms:modified xsi:type="dcterms:W3CDTF">2025-08-11T05:01:00Z</dcterms:modified>
  <cp:revision>2</cp:revision>
  <dc:subject/>
  <dc:title>SMLOUVA</dc:title>
</cp:coreProperties>
</file>